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族的花嫁未删减版 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焰与钢铁巨人族的花嫁全真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巨人族与人类并存，双方各有其独特的文化和习俗。对于巨人族来说，婚礼不仅仅是两个人之间的结合，更是一次家族间联姻的大事。在《火焰与钢铁：巨人族的花嫁全真纪》这部动漫中，我们可以看到一系列关于巨人族婚礼的精彩场面。</w:t>
      </w:r>
      <w:r>
        <w:rPr>
          <w:sz w:val="32"/>
          <w:szCs w:val="32"/>
        </w:rPr>
        <w:t>&lt;/p&gt;&lt;p&gt;&lt;img src="/static-img/d1eXnaJkvGc60BxiWkzszHXDgEfIJ6qiefqjEA5GrRM.jpg"&gt;&lt;/p&gt;&lt;p&gt;</w:t>
      </w:r>
      <w:r>
        <w:rPr>
          <w:sz w:val="32"/>
          <w:szCs w:val="32"/>
        </w:rPr>
        <w:t>首先要提到的就是婚约仪式。在这个过程中，男方通常会送去大量的小麦作为聘礼，这不仅是对女方家庭的一种尊重，也是对未来的承诺。在一次真实案例中，一位名叫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的小麦商，在他向一位名叫阿丽娅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里芬的大型农场主之女求婚时，就送去了整批优质小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结亲仪式，这个过程充满了歌舞和庆祝。人们会穿上最华丽的服装，以此来表达他们对未来夫妇幸福美满生活的祝福。在另一则历史记录中，一对来自不同部落的青年，他们在举行完盛大的结亲仪式后，便开始了他们共同的事业——发展农业以促进双方部落间经济合作。</w:t>
      </w:r>
      <w:r>
        <w:rPr>
          <w:sz w:val="32"/>
          <w:szCs w:val="32"/>
        </w:rPr>
        <w:t>&lt;/p&gt;&lt;p&gt;&lt;img src="/static-img/Qn-qm_qIQzOdI5SW49XHFHXDgEfIJ6qiefqjEA5GrRM.jpeg"&gt;&lt;/p&gt;&lt;p&gt;</w:t>
      </w:r>
      <w:r>
        <w:rPr>
          <w:sz w:val="32"/>
          <w:szCs w:val="32"/>
        </w:rPr>
        <w:t>最后，最重要的是新娘穿上的嫁衣。这件衣服往往由家族中的高级技工手工制作，每一条线、每一个刺绣都蕴含着深厚的情感和丰富的手艺。而在《火焰与钢铁：巨人族的花嫁全真纪》动漫中，我们见证了一位名为索尼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德克的小伙子，他为了赢得心爱之人的芳心，不惜用自己所有积蓄购买了一套最为精致绝伦的手工嫁衣，让她成为整个村庄里最美丽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细节，可以看出，无论是在现实还是在“巨人族的花嫁未删减版 动漫”里，婚礼都是文化传统和家庭荣誉的一种体现，而这也正是我们今天仍然能够从这些古老故事中学到宝贵经验。</w:t>
      </w:r>
      <w:r>
        <w:rPr>
          <w:sz w:val="32"/>
          <w:szCs w:val="32"/>
        </w:rPr>
        <w:t>&lt;/p&gt;&lt;p&gt;&lt;img src="/static-img/3GdMTxl4eHEkIFMJ1repv3XDgEfIJ6qiefqjEA5GrRM.jpeg"&gt;&lt;/p&gt;&lt;p&gt;&lt;a href = "/doc/599135-</w:t>
      </w:r>
      <w:r>
        <w:rPr>
          <w:sz w:val="32"/>
          <w:szCs w:val="32"/>
        </w:rPr>
        <w:t>巨人族的花嫁未删减版 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钢铁巨人族的花嫁全真纪</w:t>
      </w:r>
      <w:r>
        <w:rPr>
          <w:sz w:val="32"/>
          <w:szCs w:val="32"/>
        </w:rPr>
        <w:t>.doc" rel="alternate" download="599135-</w:t>
      </w:r>
      <w:r>
        <w:rPr>
          <w:sz w:val="32"/>
          <w:szCs w:val="32"/>
        </w:rPr>
        <w:t>巨人族的花嫁未删减版 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钢铁巨人族的花嫁全真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